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6 »  сентября  2023 года                                                                         № 3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еверная, 54г, с кадастровым номером 75:06:080337:540, общей площадью 500 кв.м., из земель населенных пунктов, вид разрешенного использования «гостиничное обслуживание» (код 4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9-07T13:31:00Z</cp:lastPrinted>
  <dcterms:modified xsi:type="dcterms:W3CDTF">2023-09-08T07:53:00Z</dcterms:modified>
  <cp:revision>23</cp:revision>
  <dc:subject/>
  <dc:title>Утверждаю:</dc:title>
</cp:coreProperties>
</file>